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Jetelíček u vod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7 / | Es / | B7 / | B7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As  Es              B7                 As  B7  As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 Tam v ú-dolí pod to-poly, tam ro-ste   je - te - líček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B7 Es  As  B7 H7  Es  B7          As B7  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kve-te  pěk-ně   u   vo - dy, snad pro-to  můj  ho-šíček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B7  Es       As 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ž ví-ce   k nám teď  ne - chod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B / | A B | C7 / | C7 / | F7 / | F7 Es | B / | B / 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B / | A B | Es / F7 Es | B / | B F7 | B / | B / || B7 / | Es / | B7 / | B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As Es                   As B7            As  B7  As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Vem  ho-šíčku,vem ko-sič-ku, poseč  ten  je - tel  v květ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B7  Es  As     B7  H7 Es   B7      As  B7 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se-kej   a - spoň  ce - stič-ku,  já po-tom  řek-nu  svět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B7  Es  A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že máš rád  svo-ji   hol-čičk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vchod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Es7                  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č ten jetelí-ček roste u vo-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                       Es7                              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č k nám můj hoší-ček, proč k nám necho-d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es                  Es7            Des  As          Des              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||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Snad k nám za-se cestu na-jde,  až ten je-tel kosou za-j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Es7 As  Des As      D7       Es7 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je - tel,  ten   je - tel, je-telíček   u    vody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Es | Es As | B7 / | As / | B7 / | As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As Es | Es As | B7 / | As / | B7 As | Es B7 | Es / | Es / |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 xml:space="preserve">jako p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47:00Z</dcterms:created>
  <dc:creator>Milan Skala</dc:creator>
  <dc:description/>
  <cp:keywords/>
  <dc:language>en-US</dc:language>
  <cp:lastModifiedBy>Milan</cp:lastModifiedBy>
  <dcterms:modified xsi:type="dcterms:W3CDTF">2020-11-08T15:40:00Z</dcterms:modified>
  <cp:revision>3</cp:revision>
  <dc:subject/>
  <dc:title/>
</cp:coreProperties>
</file>